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lang w:val="fr-FR"/>
        </w:rPr>
      </w:pPr>
      <w:r>
        <w:rPr>
          <w:rFonts w:cs="Arial" w:ascii="Arial" w:hAnsi="Arial"/>
          <w:b/>
          <w:bCs/>
          <w:color w:val="0000FF"/>
          <w:lang w:val="fr-FR"/>
        </w:rPr>
        <w:t>www.chahada.com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 xml:space="preserve">Contactez nous sur :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support@chahada.com</w:t>
        </w:r>
      </w:hyperlink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te: 23-03-200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iguration LDAP (Windows 2003) avec Checkpoi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re scénario est base sur le schéma suivant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9904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 xml:space="preserve">Pour le test d’accès, on utilise un site Web dans le réseau 192.168.2.0 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FR"/>
        </w:rPr>
        <w:t>A) Création de l’objet AccoutUnit (Interface entre active directory de Windows 2003 et Checkpoint NGX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  <w:lang w:val="fr-FR"/>
        </w:rPr>
        <w:drawing>
          <wp:inline distT="0" distB="0" distL="0" distR="0">
            <wp:extent cx="280098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Dans l’onglet Général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r le nom de l’objet AccountUn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Choisir le rôle de l’AccountUnit CRL et/ou User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ervice d’annuaire qui va interagir avec CheckPoint, dans notre cas c’est Microsoft AD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CA"/>
        </w:rPr>
      </w:pPr>
      <w:r>
        <w:rPr>
          <w:rFonts w:cs="Arial" w:ascii="Arial" w:hAnsi="Arial"/>
          <w:b/>
          <w:bCs/>
          <w:u w:val="single"/>
          <w:lang w:val="fr-C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285559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ans l’onglet Servers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jouter le serveur où il y  active directory (SmartDirectoryLDAP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96340</wp:posOffset>
                </wp:positionV>
                <wp:extent cx="571500" cy="78803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2pt" to="224.9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3760" cy="1315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855595" cy="2817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FR"/>
        </w:rPr>
        <w:t>Dans l’onglet Objects Management (On peut vérifier la communication avec SmartDirectory: windows 2003 AD et définir les branches représentées)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3618865" cy="235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dernier onglet présente la méthode d’authentification (Très important !!!!). Le template doit être créé pour définir le schéma d’authentification. L’une ou l’autr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2400300" cy="12573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251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29660" cy="3935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13716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Voici l’association avec le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3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Voici l’association avec le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fr-FR"/>
        </w:rPr>
        <w:t>B) Création du groupe LDAP (Ce groupe va contenir les utilisateurs de la base d’annuaire AD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1771650" cy="1647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14525</wp:posOffset>
                </wp:positionV>
                <wp:extent cx="1143000" cy="2514600"/>
                <wp:effectExtent l="3175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0.75pt" to="296.95pt,34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96335" cy="3686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ssocier  le  </w:t>
      </w:r>
      <w:r>
        <w:rPr>
          <w:rFonts w:cs="Arial" w:ascii="Arial" w:hAnsi="Arial"/>
          <w:b/>
          <w:bCs/>
          <w:lang w:val="fr-FR"/>
        </w:rPr>
        <w:t>Ldap group</w:t>
      </w:r>
      <w:r>
        <w:rPr>
          <w:rFonts w:cs="Arial" w:ascii="Arial" w:hAnsi="Arial"/>
          <w:lang w:val="fr-FR"/>
        </w:rPr>
        <w:t xml:space="preserve"> crée avec le </w:t>
      </w:r>
      <w:r>
        <w:rPr>
          <w:rFonts w:cs="Arial" w:ascii="Arial" w:hAnsi="Arial"/>
          <w:b/>
          <w:bCs/>
          <w:lang w:val="fr-FR"/>
        </w:rPr>
        <w:t>Account unit</w:t>
      </w:r>
      <w:r>
        <w:rPr>
          <w:rFonts w:cs="Arial" w:ascii="Arial" w:hAnsi="Arial"/>
          <w:lang w:val="fr-FR"/>
        </w:rPr>
        <w:t xml:space="preserve"> déjà créé dans la phase précédente et spécifier la partie de l’annuaire à importer (soit le tout soit une partie)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) Création d’un template pour les utilisateurs LDAP (Active Directory) pour aider checkpoint à connaître le schéma d’authentifica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06880</wp:posOffset>
                </wp:positionV>
                <wp:extent cx="2286000" cy="114300"/>
                <wp:effectExtent l="635" t="5080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4.4pt" to="296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1724025" cy="25425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3761740" cy="1619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’onglet  </w:t>
      </w:r>
      <w:r>
        <w:rPr>
          <w:rFonts w:cs="Arial" w:ascii="Arial" w:hAnsi="Arial"/>
          <w:b/>
          <w:bCs/>
          <w:lang w:val="fr-FR"/>
        </w:rPr>
        <w:t xml:space="preserve">Authentification, </w:t>
      </w:r>
      <w:r>
        <w:rPr>
          <w:rFonts w:cs="Arial" w:ascii="Arial" w:hAnsi="Arial"/>
          <w:lang w:val="fr-FR"/>
        </w:rPr>
        <w:t>on doit spécifier le schéma d’authentification (</w:t>
      </w:r>
      <w:r>
        <w:rPr>
          <w:rFonts w:cs="Arial" w:ascii="Arial" w:hAnsi="Arial"/>
          <w:u w:val="single"/>
          <w:lang w:val="fr-FR"/>
        </w:rPr>
        <w:t>Checkpoint password</w:t>
      </w:r>
      <w:r>
        <w:rPr>
          <w:rFonts w:cs="Arial" w:ascii="Arial" w:hAnsi="Arial"/>
          <w:lang w:val="fr-FR"/>
        </w:rPr>
        <w:t xml:space="preserve"> dans notre cas) </w:t>
      </w:r>
    </w:p>
    <w:p>
      <w:pPr>
        <w:pStyle w:val="Normal"/>
        <w:ind w:left="-1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</w:t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3734435" cy="19526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isser tous les autres onglets avec leurs valeurs par défauts.</w:t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u w:val="single"/>
          <w:lang w:val="fr-FR"/>
        </w:rPr>
        <w:t>Création d`une nouvelle règle d’accès LDAP 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u w:val="single"/>
          <w:lang w:val="fr-FR" w:eastAsia="en-US"/>
        </w:rPr>
      </w:pPr>
      <w:r>
        <w:rPr>
          <w:rFonts w:cs="Arial" w:ascii="Arial" w:hAnsi="Arial"/>
          <w:b/>
          <w:bCs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3175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280150" cy="1752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Cette règle doit être au dessus de la règle </w:t>
      </w:r>
      <w:r>
        <w:rPr>
          <w:rFonts w:cs="Arial" w:ascii="Arial" w:hAnsi="Arial"/>
          <w:b/>
          <w:bCs/>
          <w:lang w:val="fr-FR"/>
        </w:rPr>
        <w:t>stealth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Ajouter le </w:t>
      </w:r>
      <w:r>
        <w:rPr>
          <w:rFonts w:cs="Arial" w:ascii="Arial" w:hAnsi="Arial"/>
          <w:b/>
          <w:bCs/>
          <w:lang w:val="fr-FR"/>
        </w:rPr>
        <w:t>ldapgroup</w:t>
      </w:r>
      <w:r>
        <w:rPr>
          <w:rFonts w:cs="Arial" w:ascii="Arial" w:hAnsi="Arial"/>
          <w:lang w:val="fr-FR"/>
        </w:rPr>
        <w:t xml:space="preserve"> dans la partie source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Changer l’action à  </w:t>
      </w:r>
      <w:r>
        <w:rPr>
          <w:rFonts w:cs="Arial" w:ascii="Arial" w:hAnsi="Arial"/>
          <w:b/>
          <w:bCs/>
          <w:lang w:val="fr-FR"/>
        </w:rPr>
        <w:t>Client Auth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u w:val="single"/>
          <w:lang w:val="fr-FR"/>
        </w:rPr>
        <w:t>Paramétrer l’action ClientAuth comme suit 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27405</wp:posOffset>
                </wp:positionV>
                <wp:extent cx="1371600" cy="125730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.15pt" to="215.95pt,1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FR"/>
        </w:rPr>
        <w:drawing>
          <wp:inline distT="0" distB="0" distL="0" distR="0">
            <wp:extent cx="1885950" cy="22656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3666490" cy="28848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hoisir : </w:t>
      </w:r>
      <w:r>
        <w:rPr>
          <w:rFonts w:cs="Arial" w:ascii="Arial" w:hAnsi="Arial"/>
          <w:b/>
          <w:bCs/>
          <w:lang w:val="fr-FR"/>
        </w:rPr>
        <w:t>Fully automatic</w:t>
      </w:r>
      <w:r>
        <w:rPr>
          <w:rFonts w:cs="Arial" w:ascii="Arial" w:hAnsi="Arial"/>
          <w:lang w:val="fr-FR"/>
        </w:rPr>
        <w:t xml:space="preserve"> dans Sign On Method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aisser les autres configurations par défau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 xml:space="preserve">D) Test et Vérification: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ssayer d`ouvrir une page web à travers votre firewall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403985</wp:posOffset>
                </wp:positionV>
                <wp:extent cx="800100" cy="2073910"/>
                <wp:effectExtent l="4445" t="0" r="825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0.55pt" to="215.95pt,2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6040" cy="31330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aurez à être identifi</w:t>
      </w:r>
      <w:r>
        <w:rPr>
          <w:rFonts w:cs="Arial" w:ascii="Arial" w:hAnsi="Arial"/>
          <w:lang w:val="fr-CA"/>
        </w:rPr>
        <w:t>é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r le nom d’utilisateur et le mot de passe d’un compte AD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vo vous avez fini le travail !!!!!!!!!!!!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</w:t>
      </w:r>
      <w:r>
        <w:rPr>
          <w:rFonts w:cs="Arial" w:ascii="Arial" w:hAnsi="Arial"/>
          <w:b/>
          <w:bCs/>
          <w:color w:val="FF0000"/>
          <w:lang w:val="fr-FR"/>
        </w:rPr>
        <w:t>Contactez nous sur : support@chahada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Trio Foudil, Slimane, Djamel (Algérie) Tous droits réserves © 2007 chahada.com</w:t>
      </w:r>
    </w:p>
    <w:sectPr>
      <w:headerReference w:type="default" r:id="rId19"/>
      <w:type w:val="nextPage"/>
      <w:pgSz w:w="12240" w:h="15840"/>
      <w:pgMar w:left="1440" w:right="9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Trio: Djamel (www.chahada.com); Foudil (Rosemont); Slimane (4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hahad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5:00Z</dcterms:created>
  <dc:creator>jamal</dc:creator>
  <dc:description/>
  <cp:keywords/>
  <dc:language>en-US</dc:language>
  <cp:lastModifiedBy>jamal</cp:lastModifiedBy>
  <dcterms:modified xsi:type="dcterms:W3CDTF">2007-03-28T04:58:00Z</dcterms:modified>
  <cp:revision>51</cp:revision>
  <dc:subject/>
  <dc:title>Configuration LDAP (Windows 2003) avec Checkpoint</dc:title>
</cp:coreProperties>
</file>